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hyperlink r:id="rId2">
        <w:r>
          <w:rPr>
            <w:rStyle w:val="InternetLink"/>
          </w:rPr>
          <w:t>Miasta w Neuroshimie</w:t>
        </w:r>
      </w:hyperlink>
      <w:r>
        <w:rPr/>
        <w:t xml:space="preserve"> </w:t>
        <w:br/>
        <w:t xml:space="preserve">Uwag: 6 </w:t>
        <w:br/>
      </w:r>
      <w:r>
        <w:rPr>
          <w:rStyle w:val="Podpis1"/>
        </w:rPr>
        <w:t>dejwut</w:t>
      </w:r>
      <w:r>
        <w:rPr/>
        <w:t xml:space="preserve"> </w:t>
      </w:r>
      <w:r>
        <w:rPr>
          <w:rStyle w:val="Data1"/>
        </w:rPr>
        <w:t>7/12/2004 4:11:50 PM</w:t>
      </w:r>
      <w:r>
        <w:rPr/>
        <w:t xml:space="preserve"> </w:t>
        <w:br/>
        <w:br/>
      </w:r>
      <w:r>
        <w:rPr>
          <w:i/>
          <w:iCs/>
        </w:rPr>
        <w:t xml:space="preserve">- No i wjeżdżacie do osady. Drewniane domki stoją równo wzdłuż ulicy. Widzicie saloon, warsztat i hotel... </w:t>
        <w:br/>
        <w:t xml:space="preserve">- O! Już tu byliśmy! Dwa tygodnie temu chyba! To ja idę do warsztatu. Zobaczę czy Bruce... </w:t>
        <w:br/>
        <w:t xml:space="preserve">- Eee... Nie. Nigdy tu nie byliście. A więc ulica po pewnym czasie rozszerza się, na środku placu, na który wjechaliście, jest studnia, a przy studni stoi człowiek. Jest to na oko czterdziestolatek, ma brodę i wąsy, nosi kapelusz... </w:t>
        <w:br/>
        <w:t xml:space="preserve">- To przecież Stenny! Siema Stenny! </w:t>
        <w:br/>
        <w:t>- Ekhm... To nie jest Stenny. Nie jesteście w tym mieście sprzed dwóch tygodni!</w:t>
      </w:r>
      <w:r>
        <w:rPr/>
        <w:t xml:space="preserve"> </w:t>
        <w:br/>
      </w:r>
    </w:p>
    <w:p>
      <w:pPr>
        <w:pStyle w:val="NormalnyWeb"/>
        <w:spacing w:before="280" w:after="240"/>
        <w:ind w:left="720" w:hanging="0"/>
        <w:rPr/>
      </w:pPr>
      <w:r>
        <w:rPr/>
        <w:t xml:space="preserve">Miasta w Twoich przygodach są bliźniaczo podobne? Chcesz czasem powrócić na stare śmieci, ale nie chcesz korzystać z miast z podręcznika? Takie miejsce, do którego można wrócić, jest pięknym prezentem dla graczy. Wjeżdżają do wioski, widzą znajome twarze, niektórzy do nich machają, niektórzy pokazują faka. Stary dobry bar ´u Zbycha´, w środku Szalony Staszek i Loker maja tony nowych opowieści, a przedwojenne piwo Zbychu specjalnie dla was wyjmuje z osobistego składziku... </w:t>
      </w:r>
    </w:p>
    <w:p>
      <w:pPr>
        <w:pStyle w:val="NormalnyWeb"/>
        <w:spacing w:before="280" w:after="240"/>
        <w:ind w:left="720" w:hanging="0"/>
        <w:rPr/>
      </w:pPr>
      <w:r>
        <w:rPr/>
        <w:t xml:space="preserve">Tekst ten przeznaczony jest dla Mistrzów Gry, którzy mają dosyć jednodniowych osad, które pojawiają się tylko wtedy, kiedy gracze są w pobliżu, a znikają zaraz po ich odjeździe. Dla MG, którzy chcą stworzyć miasteczko, które będzie żyło własnym życiem. Używając poniższych kroków, stworzysz coś więcej niż zwykłą "ulice z równym rzędem domków z drewna". </w:t>
      </w:r>
    </w:p>
    <w:p>
      <w:pPr>
        <w:pStyle w:val="NormalnyWeb"/>
        <w:spacing w:before="280" w:after="240"/>
        <w:ind w:left="720" w:hanging="0"/>
        <w:rPr/>
      </w:pPr>
      <w:r>
        <w:rPr/>
        <w:t xml:space="preserve">Przede wszystkim dobry pomysł. Można obyć się i bez niego, ale miejsca posiadające coś charakterystycznego będą ciekawsze, a gracze będą częściej do nich wracać. Jaki może być ten pomysł? Osada na środku pustyni, leżąca nad kompleksem jaskiń, w których rosną jadalne grzyby, a woda spływa z podziemnego źródła. Miasto rozwija się i w końcu staje się czymś niemożliwym - oazą, centrum regionu. Ten przykład jest ekstremalny, ale sygnalizuje pewien problem. Nie ma wody na pustyni - osada powstaje tam, gdzie mogą żyć ludzie i zwierzęta, i gdzie ci ludzie czują się w miarę bezpiecznie. W końcu nikt nie założy obozowiska obok fabryki molocha. Podstawowe potrzeby ludzkie muszą zostać zaspokojone, by mogło powstać mniej wiecej ustabilizowane społeczeństwo. </w:t>
      </w:r>
    </w:p>
    <w:p>
      <w:pPr>
        <w:pStyle w:val="NormalnyWeb"/>
        <w:spacing w:before="280" w:after="240"/>
        <w:ind w:left="720" w:hanging="0"/>
        <w:rPr/>
      </w:pPr>
      <w:r>
        <w:rPr/>
        <w:t xml:space="preserve">Musisz zdefiniować ogólną atmosferę panującą w osadzie: zapachy, dźwięki, krajobrazy. Jako mistrz gry, jesteś zmysłami graczy, musisz więc mieć co opisywać. Czy w osadzie śmierdzi koźlim łajnem, czy pachnie kwiatkami w doniczkach, ustawionych na oknach? Czy słychać bawiące się dzieci, czy strzały pistoletowe? Czy niebo jest czyste, czy zanieczyszczone dymem z pobliskiej fabryki? Czy cokolwiek rośnie w okolicach i w samej osadzie, czy wszystko jest wymarłe i szare? Jak czyste są ulice? Walają się papiery i graty? Jak przyjazna jest wioska? Czy miejscowi wychodzą na spotkanie niosąc chleb i sól, czy spluwy i granaty? Kiedy solidnie się do tego przyłożysz, gracze zamiast zwyczajowo "iść do knajpy", będą w zadumie słuchać Twojej klimatycznej opowieści. </w:t>
      </w:r>
    </w:p>
    <w:p>
      <w:pPr>
        <w:pStyle w:val="NormalnyWeb"/>
        <w:spacing w:before="280" w:after="240"/>
        <w:ind w:left="720" w:hanging="0"/>
        <w:rPr/>
      </w:pPr>
      <w:r>
        <w:rPr/>
        <w:t xml:space="preserve">Kiedy już masz pomysł na klimat panujący w osiedlu, skorzystaj z tych punktów, by zbudować wiarygodną osadę. Pamiętaj tylko, by wszystko tworzyło logiczną całość. Staraj się unikać absurdów w stylu: wioska rybacka na środku pustyni, lub stadnina koni w górskiej fortecy. </w:t>
      </w:r>
    </w:p>
    <w:p>
      <w:pPr>
        <w:pStyle w:val="Normal"/>
        <w:ind w:left="720" w:hanging="0"/>
        <w:jc w:val="center"/>
        <w:rPr>
          <w:rFonts w:ascii="Verdana" w:hAnsi="Verdana" w:cs="Verdana"/>
          <w:color w:val="808080"/>
          <w:sz w:val="17"/>
          <w:szCs w:val="17"/>
        </w:rPr>
      </w:pPr>
      <w:r>
        <w:rPr>
          <w:rStyle w:val="Tytul1"/>
        </w:rPr>
        <w:t>1. Wielkość i poziom "technologiczny"</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Wielkość osady jest jedną z najważniejszych rzeczy. Możesz poszaleć, ale radzę tworzyć małe wioski lub miasteczka, gdyż łatwiej będzie to potem obsadzić ciekawymi BNami. Jeżeli masz zamiar stworzyć mapę osady, im większa ona będzie, tym trudniej będzie narysować wiarygodny plan. Przez poziom technologiczny rozumiem obecność infrastruktury i ogólny poziom życia. Najczęściej ludzie żyją w ruinach dawnych miast lub w wioskach zbudowanych ze złomu i dostępnych w danej chwili materiałów. Czy osada ma jakieś sposoby obrony przed najeźdźcami, czy każdy może wjechać bez przeszkód? Obecność warsztatu jest dosyć ważna dla miasteczka, podobnie mała fabryczka lub manufaktura, laboratorium chemika, czy lecznica (najczęściej będąca po prostu mieszkaniem medyka). Wszystkie te rzeczy wpływają na ważność wioski w okolicy. Pamiętaj, że jedną z ważniejszych rzeczy jest jakieś źródło pożywienia, pole, pastwisko, zagroda lub kurki łażące po ulicach. A może głównym źródłem jedzenia jest polowanie? Wszędzie będą wtedy stały rusztowania, na których będzie się suszyło mięso, a specjalnie wytrenowane psy będą pilnowały, by ptaki nie ukradły za dużo. </w:t>
      </w:r>
    </w:p>
    <w:p>
      <w:pPr>
        <w:pStyle w:val="NormalnyWeb"/>
        <w:spacing w:before="280" w:after="240"/>
        <w:ind w:left="720" w:hanging="0"/>
        <w:rPr/>
      </w:pPr>
      <w:r>
        <w:rPr/>
        <w:t xml:space="preserve">Ogólnie można wyróżnić kilka "poziomów technologicznych": </w:t>
      </w:r>
    </w:p>
    <w:p>
      <w:pPr>
        <w:pStyle w:val="NormalnyWeb"/>
        <w:spacing w:before="280" w:after="240"/>
        <w:ind w:left="720" w:hanging="0"/>
        <w:rPr/>
      </w:pPr>
      <w:r>
        <w:rPr>
          <w:b/>
          <w:bCs/>
        </w:rPr>
        <w:t>1. Obozowisko plemienne</w:t>
      </w:r>
      <w:r>
        <w:rPr/>
        <w:t xml:space="preserve"> - Mieszkańcy głównie polują, lub uprawiają małe poletka. Brakuje jakiejkolwiek infrastruktury. Namiot lub lepianka szamana/wodza jest drugim centrum osady, zaraz po źródle wody. 50-100 mieszkańców. </w:t>
      </w:r>
    </w:p>
    <w:p>
      <w:pPr>
        <w:pStyle w:val="NormalnyWeb"/>
        <w:spacing w:before="280" w:after="240"/>
        <w:ind w:left="720" w:hanging="0"/>
        <w:rPr/>
      </w:pPr>
      <w:r>
        <w:rPr>
          <w:b/>
          <w:bCs/>
        </w:rPr>
        <w:t>2. Wioska</w:t>
      </w:r>
      <w:r>
        <w:rPr/>
        <w:t xml:space="preserve"> - Da się tu mieszkać i nie umrzeć z nudów. Jest trochę zajęć na miejscu: pola kukurydzy, mały warsztat, jakaś knajpa lub hotelik dla przyjezdnych. 50-200 mieszkańców. </w:t>
      </w:r>
    </w:p>
    <w:p>
      <w:pPr>
        <w:pStyle w:val="NormalnyWeb"/>
        <w:spacing w:before="280" w:after="240"/>
        <w:ind w:left="720" w:hanging="0"/>
        <w:rPr/>
      </w:pPr>
      <w:r>
        <w:rPr>
          <w:b/>
          <w:bCs/>
        </w:rPr>
        <w:t>3. Miasteczko</w:t>
      </w:r>
      <w:r>
        <w:rPr/>
        <w:t xml:space="preserve"> - Najczęściej leży przy autostradzie lub w innym uczęszczanym miejscu. Można spędzić ciekawie dwa-trzy dni. Jest biuro szeryfa, manufaktura, kilka sklepów, warsztat, jakiś targ, zajazd, burdel i domek lekarza (najczęściej najbogatszy dom w miasteczku). Mieszkańcy żyją z uprawy roli, hodowli, z przyjezdnych i z handlu. 200-1.000 mieszkańców. </w:t>
      </w:r>
    </w:p>
    <w:p>
      <w:pPr>
        <w:pStyle w:val="NormalnyWeb"/>
        <w:spacing w:before="280" w:after="240"/>
        <w:ind w:left="720" w:hanging="0"/>
        <w:rPr/>
      </w:pPr>
      <w:r>
        <w:rPr>
          <w:b/>
          <w:bCs/>
        </w:rPr>
        <w:t>4. Większe miasto</w:t>
      </w:r>
      <w:r>
        <w:rPr/>
        <w:t xml:space="preserve"> - Wysoko rozwinięte miasteczko, które powstało po wojnie lub ruiny miasta sprzed wojny. Jest kilka barów, sklepów i spore targowisko. Policja jest mniej lub bardziej zorganizowana. Miasto często się w czymś specjalizuje, w samochodach, w usługach medycznych lub jest ważnym centrum handlowym w regionie. Ludność hoduje zwierzęta, uprawia małe poletka, i, w przypadku ruin, zajmuje się zbieractwem, lub pracuje w fabryce, która być może znajduje się w okolicy. 1.000-4.000 mieszkańców. </w:t>
      </w:r>
    </w:p>
    <w:p>
      <w:pPr>
        <w:pStyle w:val="NormalnyWeb"/>
        <w:spacing w:before="280" w:after="240"/>
        <w:ind w:left="720" w:hanging="0"/>
        <w:rPr/>
      </w:pPr>
      <w:r>
        <w:rPr>
          <w:b/>
          <w:bCs/>
        </w:rPr>
        <w:t>5. Duże miasto</w:t>
      </w:r>
      <w:r>
        <w:rPr/>
        <w:t xml:space="preserve"> - Miasta opisane w podręczniku. Przedwojenne metropolie, które podniosły się z upadku i stały się najważniejszymi miejscami na pustkowiach. Policja bardziej przypomina wojsko, szef miasta jest bardzo potężnym człowiekiem, a większość mieszkańców pracuje w usługach lub produkuje coś większego lub bardziej skomplikowanego. Można tam spędzić ciekawie naprawdę sporo czasu, a pracy na pewno nie zabraknie. Więcej niż 5.000, ale mniej niż 30-40 tysięcy mieszkańców. </w:t>
      </w:r>
    </w:p>
    <w:p>
      <w:pPr>
        <w:pStyle w:val="NormalnyWeb"/>
        <w:spacing w:before="280" w:after="240"/>
        <w:ind w:left="720" w:hanging="0"/>
        <w:rPr/>
      </w:pPr>
      <w:r>
        <w:rPr>
          <w:b/>
          <w:bCs/>
        </w:rPr>
        <w:t>6. Coś innego</w:t>
      </w:r>
      <w:r>
        <w:rPr/>
        <w:t xml:space="preserve"> - Twierdza, Posterunek lub coś jeszcze innego. Charakteryzuje się czymś naprawdę szczególnym. Osada jest najczęściej bardzo wyspecjalizowana, a wszelkie zbędne ekstrawagancje nie mają racji bytu. </w:t>
      </w:r>
    </w:p>
    <w:p>
      <w:pPr>
        <w:pStyle w:val="NormalnyWeb"/>
        <w:spacing w:before="280" w:after="240"/>
        <w:ind w:left="720" w:hanging="0"/>
        <w:rPr/>
      </w:pPr>
      <w:r>
        <w:rPr/>
        <w:t xml:space="preserve">Pamiętaj, że im więcej ludzi zamieszkuje dane miejsce, tym skuteczniejsza musi być władza i służby komunalne. Bez tego miasto szybko zmieni się w wielką, śmierdzącą i brudną dziurę. </w:t>
        <w:br/>
      </w:r>
    </w:p>
    <w:p>
      <w:pPr>
        <w:pStyle w:val="Normal"/>
        <w:ind w:left="720" w:hanging="0"/>
        <w:jc w:val="center"/>
        <w:rPr>
          <w:rFonts w:ascii="Verdana" w:hAnsi="Verdana" w:cs="Verdana"/>
          <w:color w:val="808080"/>
          <w:sz w:val="17"/>
          <w:szCs w:val="17"/>
        </w:rPr>
      </w:pPr>
      <w:r>
        <w:rPr>
          <w:rStyle w:val="Tytul1"/>
        </w:rPr>
        <w:t>2. Władza</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Większość małych osad doskonale sobie radzi bez żadnej władzy odgórnej, a wszelkie ważne ustalenia podejmowane są przez zgromadzenie mieszkańców. Większe miasteczka wymagają jednak jakiejś władzy. Często będzie to ten, który ma najwięcej siły ognia. Jeżeli będzie takich ludzi więcej, powstanie miasteczko kontrolowane przez gangi, które ze sobą walczą, a status quo zachowane będzie tylko oficjalnie. Taka sytuacja występuje w Las Vegas. Demokracja jest bardzo rzadka. W małych osadach najczęściej króluje demokracja bezpośrednia - wszystkie decyzje podejmuje cała społeczność pod wodzą burmistrza, który najczęściej po prostu wszystko koordynuje. </w:t>
      </w:r>
    </w:p>
    <w:p>
      <w:pPr>
        <w:pStyle w:val="NormalnyWeb"/>
        <w:spacing w:before="280" w:after="240"/>
        <w:ind w:left="720" w:hanging="0"/>
        <w:rPr/>
      </w:pPr>
      <w:r>
        <w:rPr/>
        <w:t xml:space="preserve">Są dwa typy zorganizowanej władzy. Jedna służy ludności, druga służy samej sobie. Władza dba o instytucje publiczne i egzekwowanie prawa. Władza autorytarna najczęściej będzie dążyła do kontroli nad wszystkimi aspektami życia w osadzie. Również nad podziałem żywności. Najczęściej będzie nakładała podatki, by zaspokoić potrzeby dyktatora i jego ludzi. W niektórych przypadkach władza dyktatorska może zamienić się w rodzaj monarchii, a władca może być nawet czczony przez poddanych. Przeanalizuj te punkty, by stworzyć wiarygodną władze w osadzie: </w:t>
        <w:br/>
        <w:br/>
      </w:r>
      <w:r>
        <w:rPr>
          <w:i/>
          <w:iCs/>
        </w:rPr>
        <w:t xml:space="preserve">1. Czy istnieje jakąś władza? </w:t>
        <w:br/>
        <w:t xml:space="preserve">2. Wielkość aparatu władzy. Ilość urzędników, policjantów, wojska. </w:t>
        <w:br/>
        <w:t xml:space="preserve">3. Zasięg. Dokąd sięga władza? Kontrola nad różnymi aspektami życia. </w:t>
        <w:br/>
        <w:t xml:space="preserve">4. Dyktatura czy demokracja? </w:t>
        <w:br/>
        <w:t xml:space="preserve">5. Stopień zorganizowania władzy. Chaotyczny gang czy sprawny aparat władzy? </w:t>
        <w:br/>
        <w:t xml:space="preserve">6. Liberalna czy autorytarna? </w:t>
        <w:br/>
        <w:t>7. Jakość infrastruktury, jeśli jakaś istnieje. Szpitale, policja, służby komunalne.</w:t>
      </w:r>
      <w:r>
        <w:rPr/>
        <w:t xml:space="preserve"> </w:t>
        <w:br/>
      </w:r>
    </w:p>
    <w:p>
      <w:pPr>
        <w:pStyle w:val="Normal"/>
        <w:ind w:left="720" w:hanging="0"/>
        <w:jc w:val="center"/>
        <w:rPr>
          <w:rFonts w:ascii="Verdana" w:hAnsi="Verdana" w:cs="Verdana"/>
          <w:color w:val="808080"/>
          <w:sz w:val="17"/>
          <w:szCs w:val="17"/>
        </w:rPr>
      </w:pPr>
      <w:r>
        <w:rPr>
          <w:rStyle w:val="Tytul1"/>
        </w:rPr>
        <w:t>3. Mieszkańcy</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Jacy są ludzie, zamieszkujący dane miejsce? Zależy to głównie od otoczenia miasteczka i władzy. Im twardsze warunki bytowania, tym nieprzyjemniejsi będą mieszkańcy. Byt kształtuje świadomość, jak to powiedział pewien mądry człowiek. </w:t>
        <w:br/>
        <w:br/>
      </w:r>
      <w:r>
        <w:rPr>
          <w:i/>
          <w:iCs/>
        </w:rPr>
        <w:t xml:space="preserve">1. Nastawienie do przyjezdnych? </w:t>
        <w:br/>
        <w:t xml:space="preserve">2. Stosunek do mutantów? </w:t>
        <w:br/>
        <w:t xml:space="preserve">3. Stosunek do niewolnictwa? </w:t>
        <w:br/>
        <w:t xml:space="preserve">4. Czy są zindoktrynowani w jakiś sposób? </w:t>
        <w:br/>
        <w:t xml:space="preserve">5. Czy są bogaci? </w:t>
        <w:br/>
        <w:t xml:space="preserve">6. Czy lubią swoją osadę? </w:t>
        <w:br/>
        <w:t xml:space="preserve">7. Czy są mieszczuchami czy raczej traperami? </w:t>
        <w:br/>
        <w:t>8. Jak zarabiają, gdzie pracują?</w:t>
      </w:r>
      <w:r>
        <w:rPr/>
        <w:t xml:space="preserve"> </w:t>
        <w:br/>
      </w:r>
    </w:p>
    <w:p>
      <w:pPr>
        <w:pStyle w:val="Normal"/>
        <w:ind w:left="720" w:hanging="0"/>
        <w:jc w:val="center"/>
        <w:rPr>
          <w:rFonts w:ascii="Verdana" w:hAnsi="Verdana" w:cs="Verdana"/>
          <w:color w:val="808080"/>
          <w:sz w:val="17"/>
          <w:szCs w:val="17"/>
        </w:rPr>
      </w:pPr>
      <w:r>
        <w:rPr>
          <w:rStyle w:val="Tytul1"/>
        </w:rPr>
        <w:t>4. Religia</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Potrzeby duchowe ludności również muszą być zaspokojone. Czy w osadzie przeważa jeden kult, czy jest ich wiele? Czy związki wyznaniowe są duże, czy są na tyle potężne by zbudować jakieś miejsce kultu? Kościół katolicki i protestancki, silny w Stanach, wciąż gromadzi dużo wiernych. Opiera się on na dużych parafiach w większych skupiskach ludności i "przedstawicielstwach", często jednoosobowych, na terenach wokół. Nowe religie, kulty i sekty są głównie skoncentrowane wokół jednego, charyzmatycznego przywódcy, kontrolującego swoich wyznawców. Przywódca najczęściej jest człowiekiem ogarniętym rządzą władzy, i dąży do jej rozszerzania, zmuszając swych wyznawców do coraz większych wyrzeczeń. </w:t>
        <w:br/>
        <w:br/>
      </w:r>
      <w:r>
        <w:rPr>
          <w:i/>
          <w:iCs/>
        </w:rPr>
        <w:t xml:space="preserve">1. W co wierzą mieszkańcy? </w:t>
        <w:br/>
        <w:t xml:space="preserve">2. Jak bardzo są fanatyczni? </w:t>
        <w:br/>
        <w:t xml:space="preserve">3. Czy będą w stanie umrzeć za swą wiarę? </w:t>
        <w:br/>
        <w:t xml:space="preserve">4. Jak tolerancyjna jest religia? </w:t>
        <w:br/>
        <w:t>5. Jak bardzo jest sformalizowana? Czy posiada jakieś centrum?</w:t>
      </w:r>
      <w:r>
        <w:rPr/>
        <w:t xml:space="preserve"> </w:t>
        <w:br/>
      </w:r>
    </w:p>
    <w:p>
      <w:pPr>
        <w:pStyle w:val="Normal"/>
        <w:ind w:left="720" w:hanging="0"/>
        <w:jc w:val="center"/>
        <w:rPr>
          <w:rFonts w:ascii="Verdana" w:hAnsi="Verdana" w:cs="Verdana"/>
          <w:color w:val="808080"/>
          <w:sz w:val="17"/>
          <w:szCs w:val="17"/>
        </w:rPr>
      </w:pPr>
      <w:r>
        <w:rPr>
          <w:rStyle w:val="Tytul1"/>
        </w:rPr>
        <w:t>5. Prawa i obowiązki</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Jakie prawa obowiązują w osadzie? Im bardziej zorganizowana jest władza, tym więcej praw będzie obowiązywało. Wiąże się to z możliwością egzekwowania tych praw. Małe osiedla radzą sobie najczęściej bez praw, a kwestie sporne rozwiązują wszyscy mieszkańcy, lub objęte prawami są rzeczy powszechnie potępiane: zabójstwo, złodziejstwo i inne. Autorytarna władza dąży do objęcia prawami nawet najdrobniejszych spraw. Na terenach rządzonych przez gangi i inne, mniej lub bardziej zorganizowane grupy przestępcze, najczęściej nie obowiązują żadne prawa. O ile nie wchodzi się w drogę grupie trzymającej władzę, nie zwraca ona na nic uwagi. A może w osadzie obowiązują jakieś specjalne reguły? Zakaz oglądania się za kobietami, zakaz pisania po ścianach pod karą śmierci, zakaz sikania na mury. Czy prawo jest sprawiedliwe i logiczne? </w:t>
      </w:r>
    </w:p>
    <w:p>
      <w:pPr>
        <w:pStyle w:val="NormalnyWeb"/>
        <w:spacing w:before="280" w:after="240"/>
        <w:ind w:left="720" w:hanging="0"/>
        <w:rPr/>
      </w:pPr>
      <w:r>
        <w:rPr/>
        <w:t xml:space="preserve">Jakie obowiązki ciążą na mieszkańcach, i jakie podatki musza płacić? Duże miasta najczęściej posiadają jakieś służby, a mieszkańcy muszą do nich czasowo wstępować, lub przechodzić szkolenie wojskowe raz na rok czy dwa. W mniejszych miasteczkach ludność broni się sama, a często jedynymi obowiązkami są podatki "na pana doktora" lub "na szeryfa". </w:t>
        <w:br/>
      </w:r>
    </w:p>
    <w:p>
      <w:pPr>
        <w:pStyle w:val="Normal"/>
        <w:ind w:left="720" w:hanging="0"/>
        <w:jc w:val="center"/>
        <w:rPr>
          <w:rFonts w:ascii="Verdana" w:hAnsi="Verdana" w:cs="Verdana"/>
          <w:color w:val="808080"/>
          <w:sz w:val="17"/>
          <w:szCs w:val="17"/>
        </w:rPr>
      </w:pPr>
      <w:r>
        <w:rPr>
          <w:rStyle w:val="Tytul1"/>
        </w:rPr>
        <w:t>6. Egzekucja prawa.</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Im większa społeczność zamieszkująca dane miejsce, tym bardziej zorganizowana musi być egzekucja prawa. Małe wioski świetnie radzą sobie bez żadnych służb, ale miasteczka najczęściej zatrudniają szeryfa i kilku pomocników. Zorganizowana policja jest domeną dużych miast, ponieważ utrzymanie jej wymaga silnej władzy zwierzchniej, kontroli i pieniędzy. Siłę policji należy odpowiednio wyważyć, gdyż niekontrolowana może dokonać zamachu stanu i przejąć władzę. W przypadku władzy sprawowanej przez gangi, egzekwowanie prawa zamienia się często w eliminację przeciwników grupy aktualnie trzymającej władzę, a ochrona dobra publicznego i prywatnego w "płatną ochronę". Korupcja egzekutorów prawa tez jest ważna. Im bardziej zorganizowana i stateczna społeczność, tym zjawisko korupcji mniejsze. Indoktrynacja gra ważną rolę w treningu i kontrolowaniu policji przez władzę. Czy policjanci są fanatyczni, czy traktują swa prace bardziej na luzie? </w:t>
        <w:br/>
        <w:br/>
      </w:r>
      <w:r>
        <w:rPr>
          <w:i/>
          <w:iCs/>
        </w:rPr>
        <w:t xml:space="preserve">1. Czy istnieje jakiś rodzaj egzekucji prawa? Jaka jest jego wielkość? </w:t>
        <w:br/>
        <w:t xml:space="preserve">2. Jak potężne są siły policyjne? Przed kim odpowiadają, i jaki jest ich stosunek do władzy? </w:t>
        <w:br/>
        <w:t xml:space="preserve">3. Jak skorumpowana/honorowa/zindoktrynowana jest policja? </w:t>
        <w:br/>
        <w:t>4. Jak jest wyposażona i wyszkolona?</w:t>
      </w:r>
      <w:r>
        <w:rPr/>
        <w:t xml:space="preserve"> </w:t>
        <w:br/>
      </w:r>
    </w:p>
    <w:p>
      <w:pPr>
        <w:pStyle w:val="Normal"/>
        <w:ind w:left="720" w:hanging="0"/>
        <w:jc w:val="center"/>
        <w:rPr>
          <w:rFonts w:ascii="Verdana" w:hAnsi="Verdana" w:cs="Verdana"/>
          <w:color w:val="808080"/>
          <w:sz w:val="17"/>
          <w:szCs w:val="17"/>
        </w:rPr>
      </w:pPr>
      <w:r>
        <w:rPr>
          <w:rStyle w:val="Tytul1"/>
        </w:rPr>
        <w:t>7. Przestępczość</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Jak zorganizowana jest przestępczość w osiedlu, jeżeli w ogóle jakaś jest? W małych osadach, jak wspominałem, nie ma przestępczości, lub jest na przykład jeden Philip Rączka, o którym wszyscy wiedzą, że czasem ukradnie spodnie z suszarki i takie rzeczy. Takie osady mają częściej problemy z zagrożeniami zewnętrznymi, gangerami i mutantami. W większych miastach kłopoty zewnętrzne istnieją, ale pojawiają się elementy przestępcze, które, początkowo niezorganizowane, wraz z rozwojem miasta zmieniają się w gangi lub grupki współpracujące okazjonalnie. W niektórych miejscach świat przestępczy jest tak potężny, że w zasadzie równoważy (nie)uczciwą władzę . Generalnie przestępcy tworzą półświatek - większość zna się nawzajem lub słyszała o sobie. Jest to dosyć zamknięte środowisko, do którego wstępu broni wiele niepisanych zasad i, najczęściej, pieniądze. Przestępcy spotykają się zwykle w jakimś stałym miejscu, melinie, saloonie lub czymś takim. Potężniejsze gangi mogą nawet posiadać jakieś własne budynki i przedsiębiorstwa, takie jak kasyna czy burdele. </w:t>
        <w:br/>
        <w:br/>
      </w:r>
      <w:r>
        <w:rPr>
          <w:i/>
          <w:iCs/>
        </w:rPr>
        <w:t>Jaki jest stosunek przestępców do siebie nawzajem i policji? Czy mają jakąś umowę o "nie wchodzenie sobie w drogę", czy się zwalczają? Jak bardzo mieszkańcy przytłoczeni są obecnością przestępców? Czy zjawisko jest w ogóle zauważalne? Jak często dochodzi do poważnych przestępstw?</w:t>
      </w:r>
      <w:r>
        <w:rPr/>
        <w:t xml:space="preserve"> </w:t>
        <w:br/>
      </w:r>
    </w:p>
    <w:p>
      <w:pPr>
        <w:pStyle w:val="Normal"/>
        <w:ind w:left="720" w:hanging="0"/>
        <w:jc w:val="center"/>
        <w:rPr>
          <w:rFonts w:ascii="Verdana" w:hAnsi="Verdana" w:cs="Verdana"/>
          <w:color w:val="808080"/>
          <w:sz w:val="17"/>
          <w:szCs w:val="17"/>
        </w:rPr>
      </w:pPr>
      <w:r>
        <w:rPr>
          <w:rStyle w:val="Tytul1"/>
        </w:rPr>
        <w:t>8. Gospodarka</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Czym zajmują się mieszkańcy, by zarabiać pieniądze, i gdzie w miasteczku można je wydać? W małych wioskach najczęściej nie ma nic, co mogłoby być warte kupienia, oprócz zboża lub innego jedzenia. W miasteczkach jest zazwyczaj jakiś bar lub saloon, który, jeśli nie ma w pobliżu żadnego sklepu, służy również za targowisko. Im większe miasto, tym więcej miejsc, służących do zarabiania i wydawania pieniędzy. Spójrz na ta listę, uszeregowaną według prawdopodobieństwa pojawienia się w coraz większych osadach, i wybierz coś dla siebie: </w:t>
        <w:br/>
        <w:br/>
      </w:r>
      <w:r>
        <w:rPr>
          <w:i/>
          <w:iCs/>
        </w:rPr>
        <w:t xml:space="preserve">Bar/Saloon </w:t>
        <w:br/>
        <w:t xml:space="preserve">Sklep spożywczy </w:t>
        <w:br/>
        <w:t xml:space="preserve">Apteka </w:t>
        <w:br/>
        <w:t xml:space="preserve">Warsztat </w:t>
        <w:br/>
        <w:t xml:space="preserve">Kościół/kaplica </w:t>
        <w:br/>
        <w:t xml:space="preserve">Hotel </w:t>
        <w:br/>
        <w:t xml:space="preserve">Sklep z ciuchami i wyposażeniem podróżnym </w:t>
        <w:br/>
        <w:t xml:space="preserve">Gorzelnia </w:t>
        <w:br/>
        <w:t xml:space="preserve">Dilerzy narkotyków </w:t>
        <w:br/>
        <w:t xml:space="preserve">Szpital/lecznica </w:t>
        <w:br/>
        <w:t xml:space="preserve">Burdel </w:t>
        <w:br/>
        <w:t xml:space="preserve">Sklep z bronią i amunicją </w:t>
        <w:br/>
        <w:t xml:space="preserve">Sklep z elektryką i elektroniką </w:t>
        <w:br/>
        <w:t xml:space="preserve">Kompania handlowa/karawany </w:t>
        <w:br/>
        <w:t xml:space="preserve">Arena/ring bokserski </w:t>
        <w:br/>
        <w:t xml:space="preserve">Restauracja </w:t>
        <w:br/>
        <w:t xml:space="preserve">Lombard/lichwiarz </w:t>
        <w:br/>
        <w:t xml:space="preserve">Kasyno </w:t>
        <w:br/>
        <w:t xml:space="preserve">Bank </w:t>
        <w:br/>
        <w:t xml:space="preserve">Biblioteka/gazeta </w:t>
        <w:br/>
        <w:t>"Ostoja sztuki" (galeria, teatr, kino)</w:t>
      </w:r>
      <w:r>
        <w:rPr/>
        <w:t xml:space="preserve"> </w:t>
      </w:r>
    </w:p>
    <w:p>
      <w:pPr>
        <w:pStyle w:val="NormalnyWeb"/>
        <w:spacing w:before="280" w:after="240"/>
        <w:ind w:left="720" w:hanging="0"/>
        <w:rPr/>
      </w:pPr>
      <w:r>
        <w:rPr/>
        <w:t xml:space="preserve">Pomyśl nad sensownością umieszczania danego sklepu w osadzie, zastanów się, czy będzie pasował. Kiedy dodasz jakiś sklep, pomyśl nad jego właścicielem, jego rodziną, ochroną. Czy sklep przynosi zyski i jak jest wyposażony i zaopatrzony? Czy właściciel jest majętnym człowiekiem, czy jest poważany w osadzie? Pamiętaj o ważnej rzeczy, jaką są reguły rynku. Czy jest zbyt na dane towary/usługi? Jak duża jest konkurencja w mieście. Pomyśl nad szlakami handlowymi między sąsiadami, by stworzyć wiarygodną sieć wzajemnych powiązań i interesów. Co robią mieszkańcy w wolnym czasie? Jeżeli jest w okolicy bar, mężczyźni najczęściej zbierają się tam, i rozmawiają, popijając piwo. Kobiety najczęściej plotkują. Arena, kino, kasyno - te miejsca przyciągają nie tylko miejscowych, ale również przyjezdnych. </w:t>
        <w:br/>
      </w:r>
    </w:p>
    <w:p>
      <w:pPr>
        <w:pStyle w:val="Normal"/>
        <w:ind w:left="720" w:hanging="0"/>
        <w:jc w:val="center"/>
        <w:rPr>
          <w:rFonts w:ascii="Verdana" w:hAnsi="Verdana" w:cs="Verdana"/>
          <w:color w:val="808080"/>
          <w:sz w:val="17"/>
          <w:szCs w:val="17"/>
        </w:rPr>
      </w:pPr>
      <w:r>
        <w:rPr>
          <w:rStyle w:val="Tytul1"/>
        </w:rPr>
        <w:t>9. Ekonomia</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Najczęściej oparta jest na wymianie bezpośredniej, rzadziej na jakiejś walucie. Waluta może być opracowana w większych miastach, o odpowiednim poziomie technologicznym. Mniejsze osady będą posługiwać się wymianą, przyjmą system walutowy większych sąsiadów, lub opracują jakąś swoją technikę handlu. Walutą w tym przypadku mogą być różne rzeczy. Kapsle, suszone mięso, bryłki minerałów. Będzie to zależeć od otoczenia, w którym leży osada. W ogromnej części Stanów Zniszczonych obowiązuje jednak handel wymienny. </w:t>
        <w:br/>
      </w:r>
    </w:p>
    <w:p>
      <w:pPr>
        <w:pStyle w:val="Normal"/>
        <w:ind w:left="720" w:hanging="0"/>
        <w:jc w:val="center"/>
        <w:rPr>
          <w:rFonts w:ascii="Verdana" w:hAnsi="Verdana" w:cs="Verdana"/>
          <w:color w:val="808080"/>
          <w:sz w:val="17"/>
          <w:szCs w:val="17"/>
        </w:rPr>
      </w:pPr>
      <w:r>
        <w:rPr>
          <w:rStyle w:val="Tytul1"/>
        </w:rPr>
        <w:t>10. Organizacje</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Czy w osadzie znajduje się baza lub przedstawicielstwo jakiejś organizacji? Mały kościółek, filia kompanii handlowej? Może istnieją partie polityczne lub grupy interesów? Jeżeli osada jest spora, na pewno pojawią się jakieś zorganizowane grupy, na przykład łowcy mutantów, związek rolników, frakcja wojskowa lub milicja obywatelska. No i oczywiście gildie. Jak silny jest wpływ gildii w osadzie? Czy istnieją spece, którzy nie są w gildii? Jakie są ich wzajemne stosunki? </w:t>
        <w:br/>
      </w:r>
    </w:p>
    <w:p>
      <w:pPr>
        <w:pStyle w:val="Normal"/>
        <w:ind w:left="720" w:hanging="0"/>
        <w:jc w:val="center"/>
        <w:rPr>
          <w:rFonts w:ascii="Verdana" w:hAnsi="Verdana" w:cs="Verdana"/>
          <w:color w:val="808080"/>
          <w:sz w:val="17"/>
          <w:szCs w:val="17"/>
        </w:rPr>
      </w:pPr>
      <w:r>
        <w:rPr>
          <w:rStyle w:val="Tytul1"/>
        </w:rPr>
        <w:t>11. Relacje z sąsiadami</w:t>
      </w:r>
    </w:p>
    <w:p>
      <w:pPr>
        <w:pStyle w:val="Normal"/>
        <w:spacing w:before="0" w:after="240"/>
        <w:ind w:left="720" w:hanging="0"/>
        <w:rPr>
          <w:rFonts w:ascii="Verdana" w:hAnsi="Verdana" w:cs="Verdana"/>
          <w:color w:val="808080"/>
          <w:sz w:val="17"/>
          <w:szCs w:val="17"/>
        </w:rPr>
      </w:pPr>
      <w:r>
        <w:rPr>
          <w:rFonts w:cs="Verdana" w:ascii="Verdana" w:hAnsi="Verdana"/>
          <w:color w:val="808080"/>
          <w:sz w:val="17"/>
          <w:szCs w:val="17"/>
        </w:rPr>
      </w:r>
    </w:p>
    <w:p>
      <w:pPr>
        <w:pStyle w:val="NormalnyWeb"/>
        <w:spacing w:before="280" w:after="240"/>
        <w:ind w:left="720" w:hanging="0"/>
        <w:rPr/>
      </w:pPr>
      <w:r>
        <w:rPr/>
        <w:t xml:space="preserve">Czy w okolicy są jakieś inne osady? Jakie związki panują między naszym miasteczkiem, a tamtymi? Jeżeli oba są na podobnym poziomie "technologicznym" i mają podobne cechy, najczęściej będą współpracować. Im bardziej miasta się różnią, tym większe jest prawdopodobieństwo wojny, lub prób przejęcia kontroli. Czy sąsiedzi ze sobą handlują? Czym i z jakim natężeniem? Jaki jest stosunek mieszkańców obu miejsc do siebie nawzajem? </w:t>
        <w:br/>
      </w:r>
    </w:p>
    <w:p>
      <w:pPr>
        <w:pStyle w:val="NormalnyWeb"/>
        <w:spacing w:before="280" w:after="240"/>
        <w:ind w:left="720" w:hanging="0"/>
        <w:rPr/>
      </w:pPr>
      <w:r>
        <w:rPr/>
        <w:t xml:space="preserve">No i to w zasadzie koniec. Teraz musisz zaludnić swoja osadę ludźmi. Nikt nie wymaga, byś tworzył skomplikowaną charakterystykę wszystkich obywateli. Żaden gracz nie będzie zresztą zwracał uwagi na każdego pastucha czy przekupkę. Stwórz solidne charakterystyki bohaterów, którzy będą najważniejszymi osobami w mieście: barmana, sprzedawcę w aptece i sklepie z bronią, szeryfa, burmistrza, księdza, mechanika, jakiś kontakt w świadku przestępczym. Mniej więcej opisz postaci, z którymi gracze będą być może rozmawiać, jak wyglądają i jak się zachowują. Resztę mieszkańców opisz ogólnie: "ludzie wyglądają tu raczej brudno, ale praktycznie. Wszyscy noszą broń, najczęściej pistolet i nóż. Są lakoniczni i nieprzyjemni, ale odważni i honorowi." W ten sposób będziesz mógł, lekko modyfikując ten opis, stworzyć na poczekaniu ciekawego BNa. </w:t>
      </w:r>
    </w:p>
    <w:p>
      <w:pPr>
        <w:pStyle w:val="NormalnyWeb"/>
        <w:spacing w:before="280" w:after="240"/>
        <w:ind w:left="720" w:hanging="0"/>
        <w:rPr/>
      </w:pPr>
      <w:r>
        <w:rPr/>
        <w:t xml:space="preserve">Twoje miasto już tętni życiem. Teraz, jeśli chcesz, narysuj jego plan. Zaznacz najważniejsze ulice i budynki, dom szeryfa i lekarza, sklep z bronią i aptekę. Pomyśl, gdzie jest bandycka melina, a gdzie elegancka restauracja, gdzie można kupić trochę dragów, a gdzie kręci się dużo policji. Wymyśl kilka questów, kilka plotek i ostatnich wydarzeń. Zastanów się, czym żyje ostatnio osada - może najazdem Dark Visions? A może w pobliskiej kopalni znaleziono złoto? </w:t>
      </w:r>
    </w:p>
    <w:p>
      <w:pPr>
        <w:pStyle w:val="NormalnyWeb"/>
        <w:ind w:left="720" w:hanging="0"/>
        <w:rPr/>
      </w:pPr>
      <w:r>
        <w:rPr/>
        <w:t xml:space="preserve">Teraz wprowadź tam swoich graczy i zobacz, jak wsiąkają w tą żywą społeczność! </w:t>
        <w:br/>
        <w:br/>
      </w:r>
      <w:r>
        <w:rPr>
          <w:rStyle w:val="News"/>
        </w:rPr>
        <w:t xml:space="preserve">Wzorowałem się na nieoficjalnym dodatku </w:t>
      </w:r>
      <w:r>
        <w:rPr>
          <w:rStyle w:val="News"/>
          <w:i/>
          <w:iCs/>
        </w:rPr>
        <w:t>"Urban Environmets 1.0"</w:t>
      </w:r>
      <w:r>
        <w:rPr>
          <w:rStyle w:val="News"/>
        </w:rPr>
        <w:t xml:space="preserve"> do nieoficjalnej gry </w:t>
      </w:r>
      <w:r>
        <w:rPr>
          <w:rStyle w:val="News"/>
          <w:i/>
          <w:iCs/>
        </w:rPr>
        <w:t>"Fallout: Pencil and Paper"</w:t>
      </w:r>
      <w:r>
        <w:rPr>
          <w:rStyle w:val="News"/>
        </w:rPr>
        <w:t>, autorstwa Sebastiana Rushwortha.</w:t>
      </w:r>
      <w:r>
        <w:rPr/>
        <w:t xml:space="preserve"> </w:t>
      </w:r>
    </w:p>
    <w:p>
      <w:pPr>
        <w:pStyle w:val="Normal"/>
        <w:rPr/>
      </w:pPr>
      <w:r>
        <w:rPr/>
      </w:r>
    </w:p>
    <w:p>
      <w:pPr>
        <w:pStyle w:val="Normal"/>
        <w:rPr/>
      </w:pPr>
      <w:r>
        <w:rPr/>
      </w:r>
    </w:p>
    <w:p>
      <w:pPr>
        <w:pStyle w:val="Normal"/>
        <w:rPr/>
      </w:pPr>
      <w:r>
        <w:rPr/>
      </w:r>
    </w:p>
    <w:p>
      <w:pPr>
        <w:pStyle w:val="NormalnyWeb"/>
        <w:spacing w:before="280" w:after="240"/>
        <w:rPr/>
      </w:pPr>
      <w:hyperlink r:id="rId3">
        <w:r>
          <w:rPr>
            <w:rStyle w:val="InternetLink"/>
          </w:rPr>
          <w:t>Bezsenność w Seattle</w:t>
        </w:r>
      </w:hyperlink>
      <w:r>
        <w:rPr/>
        <w:t xml:space="preserve"> </w:t>
        <w:br/>
        <w:t xml:space="preserve">Uwag: 8 </w:t>
        <w:br/>
      </w:r>
      <w:r>
        <w:rPr>
          <w:rStyle w:val="Data1"/>
        </w:rPr>
        <w:t>5/3/2004 10:40:04 AM</w:t>
      </w:r>
      <w:r>
        <w:rPr/>
        <w:t xml:space="preserve"> </w:t>
      </w:r>
    </w:p>
    <w:p>
      <w:pPr>
        <w:pStyle w:val="NormalnyWeb"/>
        <w:spacing w:before="280" w:after="240"/>
        <w:rPr/>
      </w:pPr>
      <w:r>
        <w:rPr/>
        <w:t xml:space="preserve">Dziesięć lat przed wojną, Kanada zaczęła przeżywać prawdziwy technologiczny rozkwit. Zwłaszcza zachodnie wybrzeże stało się komputerowym centrum Ameryki Północnej. Vancouver rozrosło się do rozmiarów metropolii przypominającej Nowy York, zaś w Stanach najwięcej zyskało Seattle. Prawdopodobnie to właśnie tam wyprodukowano komputer, który zapoczątkował bunt maszyn, lecz są to tylko domysły. </w:t>
        <w:br/>
        <w:t xml:space="preserve">Dziś niewiele osób pamięta, jak wyglądały te miasta, ponieważ jako pierwsze padły one ofiarą Molocha. Jednak to uchroniło je przed nuklearną zagładą. </w:t>
        <w:br/>
        <w:br/>
        <w:t xml:space="preserve">Jako jedna z pierwszych ofiar Maszyny, Seattle nie zostało do końca opanowane. Być może Moloch nie był na początku taki skuteczny lub też niektórych technik walki z człowiekiem nauczył się dopiero w trakcie inwazji, jednak część miasta do dziś skutecznie opiera się atakom maszyn. Okolica nie jest tak zatruta, jak w wielu innych miejscach, odpowiednio oświetlona gleba daje żyzne plony, zaś znaczna część byłych konstrukcji podmiejskich nie została zajęta przez maszyny. I właśnie tam żyje garstka ludzi. </w:t>
        <w:br/>
        <w:br/>
        <w:t xml:space="preserve">Nie wiedzą, jak wygląda świat poza ich siedzibami, żyją w ciągłym strachu, walcząc z wciąż napierającymi konstruktami Molocha, jednak bez niego by sobie nie poradzili. Wiedzą, że muszą się przed nim bronić, lecz tylko jemu zawdzięczają swoją egzystencję: potrzebują energii elektrycznej, aby żyć, jednak to, co sami mogą wyprodukować, nie wystarcza na ich ogromne potrzeby, dlatego kradną prąd z instalacji Molocha. Jest to oczywiście skrajnie niebezpieczne, ale przywykli już do tego. Poza tym nikt inny na całym świecie nie wie tak dużo o maszynach, nawet spece z Posterunku nie dorastają do pięt mieszkańcom Podmiasta. Tak właśnie nazwali swoją siedzibę: Podmiasto. </w:t>
        <w:br/>
        <w:br/>
        <w:t xml:space="preserve">Żyją w starych tunelach metra, kanałach ściekowych i własnych chodnikach wykopanych, gdy wojna była jeszcze młoda. Potrafią bezszelestnie poruszać się po swoich korytarzach, opanowali też perfekcyjnie kamuflaż przed czujnikami wroga. Większą część czasu spędzają w ciemności, lecz ich ciała już zdołały się przystosować, najpewniej wskutek działania niewielkich dawek toksyn i promieniowania. Ich miasto składa się z kilku doskonale ufortyfikowanych placówek, połączonych częściowo opanowanymi przez Molocha tunelami, dlatego podróżowanie między nimi jest bardzo niebezpieczne. Każda placówka jest samowystarczalna, znajduje się tam ujęcie wody pitnej, magazyn z bronią, a przede wszystkim dość duży ogród, w którym oświetlane przez lampy kwarcowe rośliny hodowane na wielopoziomowych strukturach dają żywność i oczyszczają powietrze. </w:t>
        <w:br/>
        <w:br/>
        <w:t xml:space="preserve">Dotychczas Podmiasto miało względnie spokój, Moloch zdawał się reagować na ludzi z Seattle jak na kilka niegroźnych, lecz nieprzyjemnych much latających po kuchni: jeśli jakaś siadła zbyt blisko lodówki, używał packi lub sprayu, lecz mieszkańcy mogli spokojnie rozbudowywać swoje podziemne infrastruktury. Jednak ostatnio zdaje się zauważył, że koło jego siedziby pojawia się gniazdo niebezpiecznych robali, które należałoby wytępić. Dlatego liczba mechanicznych patroli w pobliżu struktur Podmiasta gwałtownie wzrosła. Co więcej, Moloch zdaje się szykować specjalną niespodziankę dla mieszkających w pobliżu ludzi. </w:t>
      </w:r>
    </w:p>
    <w:p>
      <w:pPr>
        <w:pStyle w:val="Normal"/>
        <w:jc w:val="center"/>
        <w:rPr>
          <w:rFonts w:ascii="Verdana" w:hAnsi="Verdana" w:cs="Verdana"/>
          <w:color w:val="808080"/>
          <w:sz w:val="17"/>
          <w:szCs w:val="17"/>
        </w:rPr>
      </w:pPr>
      <w:r>
        <w:rPr>
          <w:rFonts w:cs="Verdana" w:ascii="Verdana" w:hAnsi="Verdana"/>
          <w:b/>
          <w:bCs/>
          <w:color w:val="808080"/>
          <w:sz w:val="17"/>
          <w:szCs w:val="17"/>
        </w:rPr>
        <w:t>Bez wyjścia</w:t>
      </w:r>
    </w:p>
    <w:p>
      <w:pPr>
        <w:pStyle w:val="Normal"/>
        <w:spacing w:before="0" w:after="240"/>
        <w:rPr>
          <w:rFonts w:ascii="Verdana" w:hAnsi="Verdana" w:cs="Verdana"/>
          <w:color w:val="808080"/>
          <w:sz w:val="17"/>
          <w:szCs w:val="17"/>
        </w:rPr>
      </w:pPr>
      <w:r>
        <w:rPr>
          <w:rFonts w:cs="Verdana" w:ascii="Verdana" w:hAnsi="Verdana"/>
          <w:color w:val="808080"/>
          <w:sz w:val="17"/>
          <w:szCs w:val="17"/>
        </w:rPr>
        <w:br/>
        <w:t xml:space="preserve">Najlepszym dowódcą patroli, których zadaniem jest podejście jak najbliżej maszyn wroga, zniszczenie ich i zdobycie jak najmniej uszkodzonego sprzętu jest Jonathan Gregston, zaś jego żona Alex jest specem od ochrony konwojów. Dotychczas oboje mieli ogromne szczęście, z każdej najtrudniejszej nawet zasadzki wychodzili bez szwanku. Do czasu jednak, gdy spotkali najnowszy wytwór Molocha... </w:t>
        <w:br/>
        <w:br/>
        <w:t xml:space="preserve">Na oddział Jonathana napadła grupa androidów. Po Podmieście krążyły już pogłoski o takich tworach, lecz dopiero teraz człowiek ujrzał taki cud z bliska. Maszyna miała z grubsza humanoidalny kształt, poruszała się na dwóch nogach i w obu chwytnych rękach trzymała broń tak, że jej siła ognia była znaczna. Nikt prócz małżeństwa nie uszedł z życiem, lecz i ci byli w niewesołej sytuacji: uciekli do starego włazu i trafili na zamknięte pomieszczenie wybudowane przez maszyny. Niewiadomo skąd pojawił się nagle mężczyzna w czarnym płaszczu i zaczął pruć do androsów z obu luf jakie miał, ratując parze życie. Przedstawił się jako Sam i zaoferował pomoc. Wtedy Jonathan powinien spożytkować ostatnie dwie kule: na siebie i Alex, jednak nierozważnie zaufał nieznajomemu. Sam wprowadził oboje w pułapkę, okazał się bowiem być szczytowym osiągnięciem Molocha – androidem o idealnym wyglądzie człowieka. </w:t>
        <w:br/>
        <w:br/>
        <w:t xml:space="preserve">Jonathan jest znowu w Podmieście, jednak jego żona wciąż pozostaje w łapach Maszyny. Powinien założyć, że Alex już nie żyje, ale on wciąż ma nadzieję. Jego zadaniem jest sabotować działania ludzi oraz dążyć do zabicia przywódców Podmiasta. Android obiecał mu wtedy powrót żony całej i zdrowej. </w:t>
        <w:br/>
        <w:br/>
        <w:t xml:space="preserve">Najniebezpieczniejszym faktem z całej tej historii jest to, że Moloch zaczyna rozumieć złożone ludzkie uczucia: miłość, oddanie, poświęcenie. Rozumie je i umie wykorzystać przeciw nam. </w:t>
      </w:r>
    </w:p>
    <w:p>
      <w:pPr>
        <w:pStyle w:val="Normal"/>
        <w:jc w:val="center"/>
        <w:rPr>
          <w:rFonts w:ascii="Verdana" w:hAnsi="Verdana" w:cs="Verdana"/>
          <w:color w:val="808080"/>
          <w:sz w:val="17"/>
          <w:szCs w:val="17"/>
        </w:rPr>
      </w:pPr>
      <w:r>
        <w:rPr>
          <w:rFonts w:cs="Verdana" w:ascii="Verdana" w:hAnsi="Verdana"/>
          <w:b/>
          <w:bCs/>
          <w:color w:val="808080"/>
          <w:sz w:val="17"/>
          <w:szCs w:val="17"/>
        </w:rPr>
        <w:t>Kontakt</w:t>
      </w:r>
    </w:p>
    <w:p>
      <w:pPr>
        <w:pStyle w:val="Normal"/>
        <w:spacing w:before="0" w:after="240"/>
        <w:rPr>
          <w:rFonts w:ascii="Verdana" w:hAnsi="Verdana" w:cs="Verdana"/>
          <w:color w:val="808080"/>
          <w:sz w:val="17"/>
          <w:szCs w:val="17"/>
        </w:rPr>
      </w:pPr>
      <w:r>
        <w:rPr>
          <w:rFonts w:cs="Verdana" w:ascii="Verdana" w:hAnsi="Verdana"/>
          <w:color w:val="808080"/>
          <w:sz w:val="17"/>
          <w:szCs w:val="17"/>
        </w:rPr>
        <w:br/>
        <w:t xml:space="preserve">A teraz z innej beczki: do Posterunku dociera bardzo słaby sygnał z północy. Gdy spece od komunikacji wyostrzają obraz, okazuje się, że grupa mieszkańców Podmiasta zdołała skontaktować się z ludźmi z „wolnego świata”. Proponują spotkanie na Pacyfiku, w miejscu, gdzie radary maszyn nie docierają, w celu wymiany informacji. Jest to oczywiście podstęp Molocha, na spotkanie pojawi się łódź pełna androidów typu Sam, by dokonać rzezi na żołnierzach i naukowcach z Posterunku. Komunikat został też przechwycony przez mieszkańców Podmiasta i ci pospieszą na ratunek ludziom z „wolnego świata”. </w:t>
      </w:r>
    </w:p>
    <w:p>
      <w:pPr>
        <w:pStyle w:val="Normal"/>
        <w:jc w:val="center"/>
        <w:rPr>
          <w:rFonts w:ascii="Verdana" w:hAnsi="Verdana" w:cs="Verdana"/>
          <w:color w:val="808080"/>
          <w:sz w:val="17"/>
          <w:szCs w:val="17"/>
        </w:rPr>
      </w:pPr>
      <w:r>
        <w:rPr>
          <w:rFonts w:cs="Verdana" w:ascii="Verdana" w:hAnsi="Verdana"/>
          <w:b/>
          <w:bCs/>
          <w:color w:val="808080"/>
          <w:sz w:val="17"/>
          <w:szCs w:val="17"/>
        </w:rPr>
        <w:t>Scenariusz</w:t>
      </w:r>
    </w:p>
    <w:p>
      <w:pPr>
        <w:pStyle w:val="Normal"/>
        <w:rPr>
          <w:rFonts w:ascii="Verdana" w:hAnsi="Verdana" w:cs="Verdana"/>
          <w:color w:val="808080"/>
          <w:sz w:val="17"/>
          <w:szCs w:val="17"/>
        </w:rPr>
      </w:pPr>
      <w:r>
        <w:rPr>
          <w:rFonts w:cs="Verdana" w:ascii="Verdana" w:hAnsi="Verdana"/>
          <w:color w:val="808080"/>
          <w:sz w:val="17"/>
          <w:szCs w:val="17"/>
        </w:rPr>
        <w:br/>
        <w:t>W skład grupy mającej nawiązać kontakt mogą wchodzić bohaterowie graczy. Aby zwiększyć poczucie zagrożenia, reszta załogi powinna paść przy pierwszym kontakcie z androidami, gracze zaś zostaną odratowani przez prawdziwych mieszkańców Podmiasta. Teraz gracze mogą mieć swój udział w wykryciu spisku Jonathana.</w:t>
      </w:r>
    </w:p>
    <w:p>
      <w:pPr>
        <w:pStyle w:val="Normal"/>
        <w:rPr>
          <w:rFonts w:ascii="Verdana" w:hAnsi="Verdana" w:cs="Verdana"/>
          <w:color w:val="808080"/>
          <w:sz w:val="17"/>
          <w:szCs w:val="17"/>
        </w:rPr>
      </w:pPr>
      <w:r>
        <w:rPr>
          <w:rFonts w:cs="Verdana" w:ascii="Verdana" w:hAnsi="Verdana"/>
          <w:color w:val="808080"/>
          <w:sz w:val="17"/>
          <w:szCs w:val="17"/>
        </w:rPr>
      </w:r>
    </w:p>
    <w:p>
      <w:pPr>
        <w:pStyle w:val="Normal"/>
        <w:rPr>
          <w:rFonts w:ascii="Verdana" w:hAnsi="Verdana" w:cs="Verdana"/>
          <w:color w:val="808080"/>
          <w:sz w:val="17"/>
          <w:szCs w:val="17"/>
        </w:rPr>
      </w:pPr>
      <w:r>
        <w:rPr>
          <w:rFonts w:cs="Verdana" w:ascii="Verdana" w:hAnsi="Verdana"/>
          <w:color w:val="808080"/>
          <w:sz w:val="17"/>
          <w:szCs w:val="17"/>
        </w:rPr>
      </w:r>
    </w:p>
    <w:p>
      <w:pPr>
        <w:pStyle w:val="Normal"/>
        <w:rPr>
          <w:rFonts w:ascii="Verdana" w:hAnsi="Verdana" w:cs="Verdana"/>
          <w:color w:val="808080"/>
          <w:sz w:val="17"/>
          <w:szCs w:val="17"/>
        </w:rPr>
      </w:pPr>
      <w:r>
        <w:rPr>
          <w:rFonts w:cs="Verdana" w:ascii="Verdana" w:hAnsi="Verdana"/>
          <w:color w:val="808080"/>
          <w:sz w:val="17"/>
          <w:szCs w:val="17"/>
        </w:rPr>
      </w:r>
    </w:p>
    <w:p>
      <w:pPr>
        <w:pStyle w:val="Normal"/>
        <w:rPr>
          <w:rFonts w:ascii="Verdana" w:hAnsi="Verdana" w:cs="Verdana"/>
          <w:color w:val="808080"/>
          <w:sz w:val="17"/>
          <w:szCs w:val="17"/>
        </w:rPr>
      </w:pPr>
      <w:r>
        <w:rPr>
          <w:rFonts w:cs="Verdana" w:ascii="Verdana" w:hAnsi="Verdana"/>
          <w:color w:val="808080"/>
          <w:sz w:val="17"/>
          <w:szCs w:val="17"/>
        </w:rPr>
      </w:r>
    </w:p>
    <w:p>
      <w:pPr>
        <w:pStyle w:val="Normal"/>
        <w:rPr/>
      </w:pPr>
      <w:hyperlink r:id="rId4">
        <w:r>
          <w:rPr>
            <w:rStyle w:val="InternetLink"/>
          </w:rPr>
          <w:t>Mole´s Hole (Krecia Nora)</w:t>
        </w:r>
      </w:hyperlink>
      <w:r>
        <w:rPr/>
        <w:t xml:space="preserve"> </w:t>
        <w:br/>
        <w:t xml:space="preserve">Uwag: 4 </w:t>
        <w:br/>
      </w:r>
      <w:r>
        <w:rPr>
          <w:rStyle w:val="Podpis1"/>
        </w:rPr>
        <w:t>Elsindel</w:t>
      </w:r>
      <w:r>
        <w:rPr/>
        <w:t xml:space="preserve"> </w:t>
      </w:r>
      <w:r>
        <w:rPr>
          <w:rStyle w:val="Data1"/>
        </w:rPr>
        <w:t>6/12/2003 7:49:37 PM</w:t>
      </w:r>
      <w:r>
        <w:rPr/>
        <w:t xml:space="preserve"> </w:t>
        <w:br/>
        <w:br/>
      </w:r>
      <w:r>
        <w:rPr>
          <w:sz w:val="20"/>
        </w:rPr>
        <w:t xml:space="preserve">Miejsce, o którym mowa, leży w jednym z trudno dostępnych kanionów gdzieś w zachodniej części kontynentu. Jego okolica jest na tyle odludna, że mało kto z zewnątrz jest w stanie powiedzieć, co dzieje się na obszarze setek hektarów. Kiedyś było tu kilka miasteczek, dziś jednak to tylko ruiny, niezbyt skażone, ale nie zachęcające do pozostawania w nich dłużej niż kilka godzin. </w:t>
        <w:br/>
        <w:br/>
        <w:t xml:space="preserve">Rzeka, która wydrążyła w okolicy jeden z kanionów, nazywa się Sprinkle. W pewnej odległości od drogi i długiego, mocno nadwyrężonego już mostu samochodowego, widnieją ruiny zabudowań sprzed kilkunastu lat - magazynów, pomieszczeń przemysłowych. Zjazd do tych budynków zablokowany jest podniszczonym szlabanem i tablicą ostrzegawczą z wytartym napisem "Keep out". </w:t>
        <w:br/>
        <w:br/>
        <w:t xml:space="preserve">Nieliczni ciekawscy, którym zdarza się dotrzeć w tą okolicę, kierowani przeczuciem bądź nadzieją, omijają ogrodzenie i kierują się w stronę zabudowań. </w:t>
        <w:br/>
        <w:br/>
        <w:t xml:space="preserve">Nadzieja bywa złudna. </w:t>
        <w:br/>
        <w:br/>
        <w:t xml:space="preserve">W dzień i w nocy teren jest pilnowany przez kilku uzbrojonych ludzi, którzy wszelkim gościom dają do zrozumienia, że nie mają tu czego szukać, chyba że są skłonni słono zapłacić. Już cena odpowiedzi na pytanie "kim jesteście i co możecie nam zaoferować?" okazuje się dla większości zbyt wysoka. </w:t>
        <w:br/>
        <w:br/>
        <w:t xml:space="preserve">Ci tajemniczy ludzie należą do grupy, o której prawdziwej działalności wiedzą jedynie nieliczni. Mają broń i amunicję, choć - na szczęście - nie muszą z niej często korzystać. Posiadają dwa dobrze ukryte pojazdy terenowe i niewielkie zapasy paliwa. Co najważniejsze jednak, mają doskonałą kryjówkę. </w:t>
        <w:br/>
        <w:br/>
        <w:t xml:space="preserve">Pod ziemią, między ruinami a rzeką, znajduje się kilkadziesiąt wydrążonych w skałach pomieszczeń. Istniejąca tam niegdyś mała elektrownia wodna została rozbudowana wraz z pojawieniem się kilkadziesiąt lat wcześniej inwestorów, w związku z czym część pomieszczeń obsługi i magazynów zbudowano pod ziemią. Tam właśnie mieści się dzisiaj siedziba niewielkiej organizacji, która bardzo dba o anonimowość. Straż pozostająca na powierzchni udaje zazwyczaj jakiś kiepsko zorganizowany gang, który zatrzymał się na pewien czas w ruinach. Cierpliwi obserwatorzy dostrzegliby jednak, że nocami wartownicy się zmieniają, a co kilka dni jeden z samochodów wyrusza po zaopatrzenie - głównie żywność - gdzieś na południe, odwożąc przy okazji spory ładunek. </w:t>
        <w:br/>
        <w:br/>
        <w:t xml:space="preserve">Grupę tworzy około dwudziestu ludzi. Kilku z nich to naukowcy bądź wysoce wykwalifikowani technicy wojskowi, dość już podstarzali. Mając niewyczerpane źródło energii oraz zaplecze techniczne, którego nie naruszyła wojna, stworzyli warsztat naprawy i konstrukcji broni; sprzedają ją tym, którzy dowiedzą się o nich i gotowi będą zapłacić bardzo wysoką cenę. </w:t>
        <w:br/>
        <w:br/>
        <w:t xml:space="preserve">Szefem grupy jest dawny wysoki oficer wojskowy, Jim Nightshade, o którego przeszłości wie jednak zaledwie kilka osób w całych Stanach, uważa się go bowiem za zmarłego. Ukrywa się pod pseudonimem Kret (Mole). Czterech członków grupy to lojalni oficerowie z oddziałów, którymi dowodził, pozostali zaś należą do następnego pokolenia - tych urodzonych na początku wojny. </w:t>
        <w:br/>
        <w:br/>
        <w:t xml:space="preserve">Główne wejście do Kreciej Nory (Mole´s Hole) znajduje się w ruinach dużego magazynu i jest zawsze chronione przez jednego z żołnierzy. Winda osobowa otwiera się po wpisaniu odpowiedniego kodu, który zmieniany jest raczej rzadko. Winda towarowa znajduje się obok i również zabezpieczona jest kodem. </w:t>
        <w:br/>
        <w:br/>
        <w:t xml:space="preserve">Podziemny kompleks ma dwa poziomy, pomiędzy którymi można poruszać się albo windami, albo dwoma niewielkimi klatkami schodowymi. Każdy z poziomów zajmuje powierzchnię około czterystu metrów kwadratowych, przy czym nie wlicza się do tego pomieszczeń małej elektrowni. Dwa laboratoria, kilka niewielkich magazynów zmienionych w sypialnie, salę treningową i siłownię, kuchnia - tego rodzaju pomieszczenia zajmują większą część kompleksu. </w:t>
        <w:br/>
        <w:br/>
        <w:t xml:space="preserve">Z ważniejszych miejsc: pokój Nightshade´a znajduje się na samym końcu korytarza dolnego (drugiego) poziomu, naprzeciw niego zaś śpi dwoje głównych projektantów (małżeństwo w średnim wieku). Skład broni również znajduje się na drugim poziomie i zazwyczaj mają do niego dostęp tylko wybrani członkowie grupy. </w:t>
        <w:br/>
        <w:br/>
        <w:t xml:space="preserve">Są jeszcze dwa inne wyjścia z kryjówki Kreta. Tajne wyjście, o którym wiedzą nie wszyscy jego podwładni, znajduje się zaraz obok wind i prowadzi do innego z magazynów na powierzchni. Oprócz tego można próbować uciekać w stronę instalacji wodnych i liczyć na to, że uda się w jakiś sposób wydostać z kanionu. </w:t>
        <w:br/>
        <w:br/>
        <w:t xml:space="preserve">Odkąd Nightshade założył grupę i osiadł w Kreciej Norze, niemal nikt spoza bandy nie miał okazji zjechać na dół - wszelkie transakcje odbywają się albo na górze, albo daleko od mostu na Sprinkle. Zdarzające się czasem spotkania z dawnymi znajomymi Kreta mają miejsce na pierwszym poziomie w największej sali. </w:t>
        <w:br/>
        <w:br/>
        <w:t xml:space="preserve">Ludzie Nightshade´a nie są elitą, odbyli jednak dobre wyszkolenie. Rzadko mają dostęp do rozrywek, do jakich przywykli ludzie sprzed wojny, zaś z wojskowego punktu widzenia brak im także porządnego wyposażenia. Gdy jednak ktokolwiek zagrozi grupie, z racji doskonałej znajomości terenu stają się bardzo groźni. W ostateczności po prostu chowają się w podziemiach i maskują wejście. </w:t>
        <w:br/>
        <w:br/>
        <w:t>Ci, którzy słyszeli o Kreciej Norze, wiedzą, że można od nich kupić trudno dostępny sprzęt wojskowy, zwłaszcza broń, i to niekoniecznie na miejscu - pomimo odosobnienia i trudności z łącznością elektroniczną, Nightshade utrzymuje kontakty z różnymi innymi ośrodkami gromadzącymi przemytników, gangi czy wojsk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Verdana" w:hAnsi="Verdana" w:cs="Verdana"/>
      <w:b/>
      <w:bCs/>
      <w:strike w:val="false"/>
      <w:dstrike w:val="false"/>
      <w:color w:val="808080"/>
      <w:u w:val="none"/>
    </w:rPr>
  </w:style>
  <w:style w:type="character" w:styleId="Podpis1">
    <w:name w:val="podpis1"/>
    <w:basedOn w:val="Domylnaczcionkaakapitu"/>
    <w:qFormat/>
    <w:rPr>
      <w:color w:val="BBBBBB"/>
      <w:sz w:val="17"/>
      <w:szCs w:val="17"/>
    </w:rPr>
  </w:style>
  <w:style w:type="character" w:styleId="Data1">
    <w:name w:val="data1"/>
    <w:basedOn w:val="Domylnaczcionkaakapitu"/>
    <w:qFormat/>
    <w:rPr>
      <w:sz w:val="17"/>
      <w:szCs w:val="17"/>
    </w:rPr>
  </w:style>
  <w:style w:type="character" w:styleId="Tytul1">
    <w:name w:val="tytul1"/>
    <w:basedOn w:val="Domylnaczcionkaakapitu"/>
    <w:qFormat/>
    <w:rPr>
      <w:rFonts w:ascii="Verdana" w:hAnsi="Verdana" w:cs="Verdana"/>
      <w:b/>
      <w:bCs/>
      <w:color w:val="999999"/>
      <w:sz w:val="17"/>
      <w:szCs w:val="17"/>
    </w:rPr>
  </w:style>
  <w:style w:type="character" w:styleId="News">
    <w:name w:val="new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808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shima.valkiria.net/ArticleDetails.aspx?ID=4801" TargetMode="External"/><Relationship Id="rId3" Type="http://schemas.openxmlformats.org/officeDocument/2006/relationships/hyperlink" Target="http://neuroshima.valkiria.net/ArticleDetails.aspx?ID=4469" TargetMode="External"/><Relationship Id="rId4" Type="http://schemas.openxmlformats.org/officeDocument/2006/relationships/hyperlink" Target="http://neuroshima.valkiria.net/ArticleDetails.aspx?ID=31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17:00Z</dcterms:created>
  <dc:creator>Wojciechowski</dc:creator>
  <dc:description/>
  <dc:language>en-US</dc:language>
  <cp:lastModifiedBy>Rodzina</cp:lastModifiedBy>
  <cp:lastPrinted>2005-05-24T18:35:00Z</cp:lastPrinted>
  <dcterms:modified xsi:type="dcterms:W3CDTF">2005-05-24T16:35:00Z</dcterms:modified>
  <cp:revision>5</cp:revision>
  <dc:subject/>
  <dc:title/>
</cp:coreProperties>
</file>